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Harpüiák és hárpiák</w:t>
      </w:r>
    </w:p>
    <w:p>
      <w:pPr>
        <w:pStyle w:val="Alcim2"/>
        <w:ind w:left="0" w:right="150" w:hanging="0"/>
        <w:rPr>
          <w:rFonts w:ascii="Verdana" w:hAnsi="Verdana" w:cs="Verdana"/>
          <w:color w:val="000000"/>
          <w:sz w:val="18"/>
          <w:szCs w:val="18"/>
        </w:rPr>
      </w:pPr>
      <w:r>
        <w:rPr>
          <w:rFonts w:cs="Verdana" w:ascii="Verdana" w:hAnsi="Verdana"/>
          <w:color w:val="000000"/>
          <w:sz w:val="18"/>
          <w:szCs w:val="18"/>
        </w:rPr>
        <w:t>Az állattan mítoszai</w:t>
      </w:r>
    </w:p>
    <w:p>
      <w:pPr>
        <w:pStyle w:val="Alcim2"/>
        <w:ind w:left="0" w:right="15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b/>
          <w:b/>
          <w:bCs/>
          <w:color w:val="000000"/>
          <w:sz w:val="18"/>
          <w:szCs w:val="18"/>
        </w:rPr>
      </w:pPr>
      <w:r>
        <w:rPr>
          <w:rFonts w:cs="Verdana" w:ascii="Verdana" w:hAnsi="Verdana"/>
          <w:b/>
          <w:bCs/>
          <w:color w:val="000000"/>
          <w:sz w:val="18"/>
          <w:szCs w:val="18"/>
        </w:rPr>
        <w:t xml:space="preserve">A Harpüiák eredetileg a dühöngő vihar khtonikus (földi), Olümposz előtti istenei, nevük az ógörög harpadzó (=elrabol) igéből származik. Apjuk Thaumasz tengeristen, anyjuk a szintén tengeri eredetű Élektra Ókeanisz. </w:t>
      </w:r>
    </w:p>
    <w:p>
      <w:pPr>
        <w:pStyle w:val="Normal"/>
        <w:spacing w:lineRule="atLeast"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Szárnyas, vad, keverék lények, asszonyképű, madártestű, ocsmány szörnyalakok. Egyes mítoszok szerint nem is a fent nevezett szülőktől, hanem egyenesen a rémséges sárkánytól, Tüphóntól származnak. Kettőt, hármat, de néha ötöt is számon tartanak belőlük, nevük Aelló (szélsebes), Aellopé (széllábú), Podargé (gyors futású), Oküpeté (gyors) és Kelainoó (megfeketítő, elszomorító). Idővel ez utóbbi sötét alak vitte a prímet közülük, testvéreit háttérbe szorítva. A mítosz szerint a Sztrophadész-szigeteken laknak, és az istenek haragjából hol mint rémképek zörgetnek a halandók házainak ablakán, hol pedig a halál segédeiként ragadják el az embereket. Ókori reliefeken, vázaképeken gyakorta ábrázolt jelenet, amint a hárpiák elrabolják a gyermek képében ábrázolt emberi lelkeket. Az argonauta mondákban ők Phineusz, a világtalan thrákiai látnok kínzói. Folyton körötte lebzselnek, s az ételt a szájából elragadják, vagy ha elcsenniük nem sikerül, akkor legalább élvezhetetlenné teszik azt. </w:t>
        <w:br/>
        <w:br/>
        <w:t>A szelekkel való rokonságukat az is mutatja, hogy Podagrénak és Zephürosznak, a nyugati szél istenének nászából származtatják Akhilleusz halhatatlan, gyors lábú lovait. Habár Zephürosz is ismeretes volt pusztításairól, később mégis mint lágy, enyhe szellő vált ismertté a romantikus költeményekből. (Ő volt az, ki Erósz parancsára Pszükhét elragadta a szerelemisten birodalmába. Így e legendában a Pszükhé alakjában megszemélyesített emberi lélek végül is hányattatásai során nem a halált, hanem az örök életet nyerte el a jó szelek közbenjárásával.) S a nászukból származó lovak, Xanthosz és Baliosz is nemessé és jóvá váltak a hős Akhilleusz igájában.</w:t>
        <w:br/>
        <w:br/>
        <w:t xml:space="preserve">A Harpüiák maguk azonban soha nem szelídültek meg, sem a mítoszokban, sem a valóságban. A gonosz, rosszindulatú, veszekedős, áskálódó nőszemélyeken kívül a világ legnagyobb méretű, és legerősebb sas madarát is róluk nevezték el hárpiának (Harpia harpia). Méltán kapta e félelmetes nevet, hisz képes akár majmokat, lajhárokat is elragadni, s könnyedén a magasba emelkedni súlyos terhével. Majommal a karmai között szállva valóban a mitológiai harpüiákra emlékeztet, bizonnyal ezért kapta meg a nevüket. A fészkén ülő, fiókáit féltő madár még akár az emberre is rátámadhat, ha háborgatják. Nagy teste ellenére (hossza majd egy méter, szárnyainak fesztávolsága több mint két méter) hihetetlenül mozgékony madár, minden nehézség nélkül cikázik a fák koronái között, áldozatát üldözve. Impozáns méretei ellenére mulatságossá teszi megjelenését felborzolható tollbóbitája. A hárpiák gyakran üldögélnek öreg fák ágain, onnan kutatva zsákmány után Dél-Amerika trópusi őserdeiben. Ahol előfordulnak, jól ismert, nagy hírű madarak, amelyeknek életéről számtalan mesés történet és hiedelem kering az ott élők között. </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t>Végh Nóra</w:t>
      </w:r>
    </w:p>
    <w:p>
      <w:pPr>
        <w:pStyle w:val="Normal"/>
        <w:rPr/>
      </w:pPr>
      <w:r>
        <w:rPr/>
      </w:r>
    </w:p>
    <w:p>
      <w:pPr>
        <w:pStyle w:val="Normal"/>
        <w:rPr/>
      </w:pPr>
      <w:r>
        <w:rPr/>
      </w:r>
    </w:p>
    <w:p>
      <w:pPr>
        <w:pStyle w:val="Normal"/>
        <w:jc w:val="center"/>
        <w:rPr/>
      </w:pPr>
      <w:r>
        <w:rPr/>
        <w:drawing>
          <wp:inline distT="0" distB="0" distL="0" distR="0">
            <wp:extent cx="476250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762500" cy="40576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Alcim2">
    <w:name w:val="alcim2"/>
    <w:basedOn w:val="Normal"/>
    <w:qFormat/>
    <w:pPr>
      <w:spacing w:lineRule="atLeast" w:line="240" w:before="30" w:after="0"/>
      <w:ind w:left="150" w:right="150" w:hanging="0"/>
    </w:pPr>
    <w:rPr>
      <w:i/>
      <w:iCs/>
    </w:rPr>
  </w:style>
  <w:style w:type="paragraph" w:styleId="NormlWeb">
    <w:name w:val="Normál (Web)"/>
    <w:basedOn w:val="Normal"/>
    <w:qFormat/>
    <w:pPr>
      <w:spacing w:before="0" w:after="187"/>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1.staticflickr.com/1/44/139807624_6107937148_z.jpg?zz=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55:00Z</dcterms:created>
  <dc:creator>Raszkolnyikov Jürgen</dc:creator>
  <dc:description/>
  <dc:language>en-US</dc:language>
  <cp:lastModifiedBy>Raszkolnyikov Jürgen</cp:lastModifiedBy>
  <dcterms:modified xsi:type="dcterms:W3CDTF">2011-02-14T09:35:00Z</dcterms:modified>
  <cp:revision>12</cp:revision>
  <dc:subject/>
  <dc:title>Az </dc:title>
</cp:coreProperties>
</file>